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度“国家开放大学优秀毕业生”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cs="宋体;SimSun" w:ascii="宋体;SimSun" w:hAnsi="宋体;SimSun"/>
          <w:color w:val="000000"/>
        </w:rPr>
        <w:instrText xml:space="preserve"> LINK Excel.Sheet.12 "H:\\工作交接-陈艳\\01\\工作交接-陈艳\\02优秀毕业生评选\\2019年度优秀毕业生\\06公示\\公示名单.xlsx" "2019年度国家开放大学优秀毕业生汇总表!R2C1:R541C5" \a \f 5 \h  \* MERGEFORMAT </w:instrText>
      </w:r>
      <w:bookmarkStart w:id="0" w:name="_1648367931"/>
      <w:bookmarkEnd w:id="0"/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  <w:color w:val="000000"/>
        </w:rPr>
        <w:fldChar w:fldCharType="separate"/>
      </w:r>
      <w:r/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97"/>
        <w:gridCol w:w="1538"/>
        <w:gridCol w:w="4110"/>
        <w:gridCol w:w="1212"/>
      </w:tblGrid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财会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贺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昌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董玉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英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嘉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浩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娅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维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意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丹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么盼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铁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企业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郄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兰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幸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金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艳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紫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润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凯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洪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永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敬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奇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文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普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利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伟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怀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弘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元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玉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  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宇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熙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晓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建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  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金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冠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美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彩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金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东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崇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景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师范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（机电一体化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伟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忠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师范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晓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鸿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金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先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烽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龙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金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欣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遵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宪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祥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祚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学前教师教育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墨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福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明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娇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美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  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朝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鸿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丽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  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柏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松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杰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泓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靖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兴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长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家欣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友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清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苏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岳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璐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选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健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丽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成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斯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建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玎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益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俏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美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潇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春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珊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柯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凤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妹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三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飞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仁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根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胜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远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廷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星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菁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移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春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天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希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景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学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专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陈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（网络管理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选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树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春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志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敏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少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世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显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远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蓓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婷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巧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佩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月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合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士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洪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善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凌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传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（教育管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铭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合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惠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小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建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军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湛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俊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亚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晓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晓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公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智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仙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光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慧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传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树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（机电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家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宏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欢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海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江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孟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檀成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波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武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方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小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仕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康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涛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玉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贞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由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振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祖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慧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（村镇管理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琼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郁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瑞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子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夏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海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秋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朝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一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佩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燕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财会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杏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财会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妙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昌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琪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君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怀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师范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劲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美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远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智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秋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嘉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少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（基层管理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广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企业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炎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树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（基层管理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云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（教育管理）（学校管理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熺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宝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紫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阿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学前教师教育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海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彩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沼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美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勇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扬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林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彩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淑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翠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勇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新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曦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海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伟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小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玛格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沥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海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春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雪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骏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明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培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宇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金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文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中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礼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苏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媚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雪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俊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光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登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树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小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雅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道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师范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本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婵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兴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珍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青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仕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珊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清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慎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贵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剑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光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晓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丛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根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贵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甫炜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勇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绪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胜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家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钰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晓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繁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喜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光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设计及其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王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设计及其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云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艳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迎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月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杰才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承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启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赛其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  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南才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  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新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菊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建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师范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玮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榆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生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跃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迎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义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吉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铁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金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家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 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玉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洪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新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瑞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巴旺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分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雪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智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洲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设计与制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和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祥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工商企业管理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燕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伟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东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俊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海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伟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9:00Z</dcterms:created>
  <dc:creator>Jackie Xu</dc:creator>
  <dc:description/>
  <cp:keywords/>
  <dc:language>en-US</dc:language>
  <cp:lastModifiedBy>陈思远</cp:lastModifiedBy>
  <cp:lastPrinted>2014-04-18T14:43:00Z</cp:lastPrinted>
  <dcterms:modified xsi:type="dcterms:W3CDTF">2020-04-14T06:24:00Z</dcterms:modified>
  <cp:revision>2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570791</vt:r8>
  </property>
  <property fmtid="{D5CDD505-2E9C-101B-9397-08002B2CF9AE}" pid="3" name="_AuthorEmail">
    <vt:lpwstr>hqlei@crtvu.edu.cn</vt:lpwstr>
  </property>
  <property fmtid="{D5CDD505-2E9C-101B-9397-08002B2CF9AE}" pid="4" name="_AuthorEmailDisplayName">
    <vt:lpwstr>hqlei</vt:lpwstr>
  </property>
  <property fmtid="{D5CDD505-2E9C-101B-9397-08002B2CF9AE}" pid="5" name="_EmailSubject">
    <vt:lpwstr>答复: </vt:lpwstr>
  </property>
  <property fmtid="{D5CDD505-2E9C-101B-9397-08002B2CF9AE}" pid="6" name="_ReviewingToolsShownOnce">
    <vt:lpwstr/>
  </property>
</Properties>
</file>