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30"/>
        </w:rPr>
      </w:pPr>
      <w:r>
        <w:rPr>
          <w:kern w:val="0"/>
          <w:sz w:val="30"/>
        </w:rPr>
        <w:t>附件</w:t>
      </w:r>
      <w:r>
        <w:rPr>
          <w:kern w:val="0"/>
          <w:sz w:val="30"/>
        </w:rPr>
        <w:t>1</w:t>
      </w:r>
      <w:r>
        <w:rPr>
          <w:kern w:val="0"/>
          <w:sz w:val="30"/>
        </w:rPr>
        <w:t>：</w:t>
      </w:r>
    </w:p>
    <w:p>
      <w:pPr>
        <w:pStyle w:val="Normal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2020</w:t>
      </w:r>
      <w:r>
        <w:rPr>
          <w:b/>
          <w:kern w:val="0"/>
          <w:sz w:val="30"/>
        </w:rPr>
        <w:t>年度</w:t>
      </w:r>
      <w:r>
        <w:rPr>
          <w:b/>
          <w:kern w:val="0"/>
          <w:sz w:val="30"/>
        </w:rPr>
        <w:t>学习习近平总书记关于扶贫工作的重要论述</w:t>
      </w:r>
    </w:p>
    <w:p>
      <w:pPr>
        <w:pStyle w:val="Normal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征文</w:t>
      </w:r>
      <w:r>
        <w:rPr>
          <w:b/>
          <w:kern w:val="0"/>
          <w:sz w:val="30"/>
        </w:rPr>
        <w:t>收集</w:t>
      </w:r>
      <w:r>
        <w:rPr>
          <w:b/>
          <w:kern w:val="0"/>
          <w:sz w:val="30"/>
        </w:rPr>
        <w:t>情况</w:t>
      </w:r>
      <w:r>
        <w:rPr>
          <w:b/>
          <w:kern w:val="0"/>
          <w:sz w:val="30"/>
        </w:rPr>
        <w:t>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67"/>
        <w:gridCol w:w="2231"/>
        <w:gridCol w:w="1165"/>
      </w:tblGrid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编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题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作者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作者姓名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0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新疆决胜全面脱贫攻坚的社会实践研究——学习《习近平总书记论述关于扶贫工作的重要论述》体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兵团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董艳丽</w:t>
            </w:r>
          </w:p>
        </w:tc>
      </w:tr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扭住教育扶贫，决胜脱贫攻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兵团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田洁</w:t>
            </w:r>
          </w:p>
        </w:tc>
      </w:tr>
      <w:tr>
        <w:trPr>
          <w:trHeight w:val="3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0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浅谈提高基层扶贫工作效率的几点思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广州市白云工商技师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陈树鹏</w:t>
            </w:r>
          </w:p>
        </w:tc>
      </w:tr>
      <w:tr>
        <w:trPr>
          <w:trHeight w:val="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0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春风网上教学辅导志愿者行动——教育精准扶贫“脱域共同体”机制的探索和实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国家开放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程千</w:t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0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乡村振兴视域下大连市教育扶贫现状及对策建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大连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邓志建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0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发挥教育扶贫优势，实施精准教育良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大连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樊福印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0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乡村振兴战略背景下大连市乡村产业发展策略探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大连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付振汉</w:t>
            </w:r>
          </w:p>
        </w:tc>
      </w:tr>
      <w:tr>
        <w:trPr>
          <w:trHeight w:val="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0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从民法典的颁布谈习近平精准扶贫思想指导下的法治扶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大连广播电视大学长海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张鼎男</w:t>
            </w:r>
          </w:p>
        </w:tc>
      </w:tr>
      <w:tr>
        <w:trPr>
          <w:trHeight w:val="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0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社会教育助力乡村振兴的实践研究——开放大学社会教育项目助推沿湖村转型发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江苏开放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丁晓华</w:t>
            </w:r>
          </w:p>
        </w:tc>
      </w:tr>
      <w:tr>
        <w:trPr>
          <w:trHeight w:val="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镇村联动发展，助推镇村全面振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沈阳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高延磊</w:t>
            </w:r>
          </w:p>
        </w:tc>
      </w:tr>
      <w:tr>
        <w:trPr>
          <w:trHeight w:val="3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从“四不摘”看脱贫成果的巩固策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国家开放大学太原实验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耿丽萍</w:t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两不愁三保障”的理论意义与实践价值研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湖北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冷磊、徐荣刚、詹昊</w:t>
            </w:r>
          </w:p>
        </w:tc>
      </w:tr>
      <w:tr>
        <w:trPr>
          <w:trHeight w:val="7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培养乡村振兴人才，助力打赢脱贫攻坚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以开放大学“一村一名大学生计划”为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湖北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梅林</w:t>
            </w:r>
          </w:p>
        </w:tc>
      </w:tr>
      <w:tr>
        <w:trPr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习近平“扶贫先扶志 扶贫必扶智”的实践与启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湖北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李开泉</w:t>
            </w:r>
          </w:p>
        </w:tc>
      </w:tr>
      <w:tr>
        <w:trPr>
          <w:trHeight w:val="3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深刻认识习近平总书记关于扶贫工作的重要论述的重大意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湖北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涂韬</w:t>
            </w:r>
          </w:p>
        </w:tc>
      </w:tr>
      <w:tr>
        <w:trPr>
          <w:trHeight w:val="5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精准扶贫视域下“地摊经济”可持续发展模式研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湖北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张如前</w:t>
            </w:r>
          </w:p>
        </w:tc>
      </w:tr>
      <w:tr>
        <w:trPr>
          <w:trHeight w:val="4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习近平教育扶贫思想实践的主要路径探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宜昌市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陈彭兰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sz w:val="21"/>
                <w:szCs w:val="21"/>
              </w:rPr>
              <w:t>职业技能培训促脱贫攻坚的实践研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_GB2312;楷体"/>
                <w:sz w:val="21"/>
                <w:szCs w:val="21"/>
              </w:rPr>
              <w:t>宜昌市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陈山</w:t>
            </w:r>
          </w:p>
        </w:tc>
      </w:tr>
      <w:tr>
        <w:trPr>
          <w:trHeight w:val="4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习习近平总书记关于扶贫工作的重要论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十堰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王芳芳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高虹</w:t>
            </w:r>
          </w:p>
        </w:tc>
      </w:tr>
      <w:tr>
        <w:trPr>
          <w:trHeight w:val="5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以思想武装头脑，用行动践行思想——以习近平扶贫论述在中江县原瓦店乡建渠村贯彻落实为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德阳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江勇</w:t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决胜脱贫攻坚，共享全面小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太原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李春琴</w:t>
            </w:r>
          </w:p>
        </w:tc>
      </w:tr>
      <w:tr>
        <w:trPr>
          <w:trHeight w:val="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坚持党的领导，决胜脱贫攻坚，实施精准扶贫，共享全面小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湖南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刘闯、何灿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论习近平总书记扶贫工作之民本思想的内容与实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广西广播电视大学百色市民族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覃凤梅</w:t>
            </w:r>
          </w:p>
        </w:tc>
      </w:tr>
      <w:tr>
        <w:trPr>
          <w:trHeight w:val="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电大真帮实扶助力芒康村脱贫攻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陶军、何苗、轩永昌</w:t>
            </w:r>
          </w:p>
        </w:tc>
      </w:tr>
      <w:tr>
        <w:trPr>
          <w:trHeight w:val="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杏林春暖沐孤苦，黄叶扶疏育百花——浅析中医药在当前扶贫攻坚战中的重要作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浙江新世纪经贸专修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吴锡俊</w:t>
            </w:r>
          </w:p>
        </w:tc>
      </w:tr>
      <w:tr>
        <w:trPr>
          <w:trHeight w:val="6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读《习近平扶贫论述摘编》走科学脱贫、智力致富道路——广州电大深入学习贯彻习近平总书记关于扶贫工作的重要论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广州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肖洁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牢记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习近平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总书记嘱托  培养脱贫致富带头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河南信阳广播电视大学光山县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谢延炜</w:t>
            </w:r>
          </w:p>
        </w:tc>
      </w:tr>
      <w:tr>
        <w:trPr>
          <w:trHeight w:val="4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越青春、越奋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太原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阎素玉</w:t>
            </w:r>
          </w:p>
        </w:tc>
      </w:tr>
      <w:tr>
        <w:trPr>
          <w:trHeight w:val="1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开放大学助力教育扶贫生态学分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广西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杨宁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《对推进农村产业发展与完胜脱贫攻坚的思考与探索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山西广播电视大学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杨平福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探索建设贫困山区乡村社区学习中心，助推乡村振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宜宾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黄国平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增强脱贫群众内生发展动力的调查研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宜宾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伍运春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关于学习“习近平总书记扶贫战略思想”的心得体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詹钢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三“抓”、三“重”发挥党建引领作用——第一书记抓党建促乡村振兴工作中的几点思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山东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张雷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谨防因疫返贫，打好脱贫攻坚收官之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广州白云工商技师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赵俊婷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解读打赢脱贫攻坚意义—以西安市周至县脱贫攻坚工作为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西安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郑安平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面小康社会视域下深度贫困地区脱贫攻坚问题探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长寿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陈国富、范小丹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252525"/>
                <w:sz w:val="21"/>
                <w:szCs w:val="21"/>
                <w:shd w:fill="FFFFFF" w:val="clear"/>
              </w:rPr>
              <w:t>聚焦乡村扶贫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，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助力脱贫攻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大渡口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刁启文</w:t>
            </w:r>
          </w:p>
        </w:tc>
      </w:tr>
      <w:tr>
        <w:trPr>
          <w:trHeight w:val="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当前脱贫攻坚工作中存在的问题及策略浅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经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丁宁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sz w:val="21"/>
                <w:szCs w:val="21"/>
                <w:lang w:val="zh-CN"/>
              </w:rPr>
              <w:t>社区教育服务精准扶贫的策略分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zh-CN"/>
              </w:rPr>
              <w:t>重庆广播电视大学九龙坡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zh-CN"/>
              </w:rPr>
              <w:t>胡志强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放教育助力精准扶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长寿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黄游芳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习近平精准扶贫战略：形成、内涵与推进策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工商职业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李娜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摘帽不摘政策 扶贫先扶根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刘娅茜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平凡的农户 脱贫的信念</w:t>
            </w:r>
            <w:r>
              <w:rPr>
                <w:rFonts w:ascii="仿宋_GB2312;仿宋" w:hAnsi="仿宋_GB2312;仿宋"/>
                <w:sz w:val="21"/>
                <w:szCs w:val="21"/>
              </w:rPr>
              <w:t>--</w:t>
            </w:r>
            <w:r>
              <w:rPr>
                <w:rFonts w:ascii="仿宋_GB2312;仿宋" w:hAnsi="仿宋_GB2312;仿宋"/>
                <w:sz w:val="21"/>
                <w:szCs w:val="21"/>
              </w:rPr>
              <w:t>学深悟透习近平总书记关于扶贫工作重要论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贵州吉利汽车部件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卢光辉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育是阻隔贫困代际传递的根本之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巫山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聂宗芹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浅析精准扶贫之城乡统筹背景下重庆市幼儿教育均衡发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重庆广播电视大学大渡口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石慧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精准扶贫长效机制建设研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重庆广播电视大学</w:t>
            </w:r>
            <w:r>
              <w:rPr>
                <w:rFonts w:ascii="仿宋_GB2312;仿宋" w:hAnsi="仿宋_GB2312;仿宋"/>
                <w:sz w:val="21"/>
                <w:szCs w:val="21"/>
              </w:rPr>
              <w:t>垫江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谭建斌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论述 抓住机遇 决战决胜</w:t>
            </w:r>
            <w:r>
              <w:rPr>
                <w:rFonts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/>
                <w:sz w:val="21"/>
                <w:szCs w:val="21"/>
              </w:rPr>
              <w:t>脱贫攻坚——以渝东北三峡库区城镇群脱贫攻坚为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市万州区教师进修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谭仕清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精准扶贫战略思想对扶贫实践的启示及意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大渡口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田璐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打造“企业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集体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村民”的良性利益联结机制——重庆市石柱土家族自治县华溪村脱贫攻坚工作调研报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市广播电视大学石柱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王铃义、邓松辉、杨秀凤、杨永涛、刘海峰、张涛、谭岷江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用心用情真扶贫  排忧解难造伟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九龙坡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zh-CN"/>
              </w:rPr>
              <w:t>王婷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习近平扶贫工作重要论述的思想渊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思想内涵及其时代意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九龙坡分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zh-CN"/>
              </w:rPr>
              <w:t>王忠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基于习近平扶贫工作重要论述的脱贫攻坚特色实践与衍进研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张基斌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乡村振兴战略下农业产业化联合体创新发展研究——运营特征、发展困境和路径分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昊天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业教育精准扶贫</w:t>
            </w:r>
            <w:r>
              <w:rPr>
                <w:rFonts w:ascii="仿宋_GB2312;仿宋" w:hAnsi="仿宋_GB2312;仿宋"/>
                <w:sz w:val="21"/>
                <w:szCs w:val="21"/>
              </w:rPr>
              <w:t>:</w:t>
            </w:r>
            <w:r>
              <w:rPr>
                <w:rFonts w:ascii="仿宋_GB2312;仿宋" w:hAnsi="仿宋_GB2312;仿宋"/>
                <w:sz w:val="21"/>
                <w:szCs w:val="21"/>
              </w:rPr>
              <w:t>作用机制、实践效能与路径研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广播电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周昊天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国家开放大学远程教育扶贫的内涵、路径与经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国家开放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1"/>
                <w:szCs w:val="21"/>
                <w:lang w:bidi="en-US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bidi="en-US"/>
              </w:rPr>
              <w:t>张志军、邵丹丹、郁章利</w:t>
            </w:r>
          </w:p>
        </w:tc>
      </w:tr>
    </w:tbl>
    <w:p>
      <w:pPr>
        <w:pStyle w:val="Normal"/>
        <w:ind w:right="252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52:00Z</dcterms:created>
  <dc:creator>邵丹丹</dc:creator>
  <dc:description/>
  <dc:language>en-US</dc:language>
  <cp:lastModifiedBy>小岛元太</cp:lastModifiedBy>
  <cp:lastPrinted>2019-09-26T10:07:00Z</cp:lastPrinted>
  <dcterms:modified xsi:type="dcterms:W3CDTF">2021-11-10T03:04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FA7AB0B04D04BD4563C4968D797D</vt:lpwstr>
  </property>
  <property fmtid="{D5CDD505-2E9C-101B-9397-08002B2CF9AE}" pid="3" name="KSOProductBuildVer">
    <vt:lpwstr>2052-11.1.0.11045</vt:lpwstr>
  </property>
</Properties>
</file>