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家开放大学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小学教育专业学生优秀教学案例评选获奖名单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以姓氏笔画为序）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2"/>
        <w:gridCol w:w="6530"/>
        <w:gridCol w:w="2387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巧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分部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圆的面积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湘娥  邓紫星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英语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 like football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晓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桂林山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继清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  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：制作我的课程表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鹰  凃明星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  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常见的数量关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丽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rPr>
          <w:rFonts w:ascii="仿宋" w:hAnsi="仿宋" w:eastAsia="宋体;SimSun" w:cs="仿宋"/>
          <w:b/>
          <w:b/>
          <w:sz w:val="18"/>
          <w:szCs w:val="18"/>
        </w:rPr>
      </w:pPr>
      <w:r>
        <w:rPr>
          <w:rFonts w:eastAsia="宋体;SimSun" w:cs="仿宋" w:ascii="仿宋" w:hAnsi="仿宋"/>
          <w:b/>
          <w:sz w:val="18"/>
          <w:szCs w:val="18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7"/>
        <w:gridCol w:w="6560"/>
        <w:gridCol w:w="2268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官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分部</w:t>
            </w:r>
          </w:p>
        </w:tc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掌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彭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分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英语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t's red !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岩  彭宏宇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燕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乘法的初步认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傅  薇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黎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北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分数的初步认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柯  强  明道阡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科学：我们关心天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  平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贵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倍的认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占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科学：热是怎样传递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兆栋  李  丹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颖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花之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英蕾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  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安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美术：生活中的暖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爱花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岳佩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音乐：美丽的夏牧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立娜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  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颐和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裕贤  赫  慧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席  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安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认识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胜兵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喻馨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肃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写留言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海燕  杨海剑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  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平行四边形的面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红哲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翟绒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动物儿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  梅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rPr>
          <w:rFonts w:ascii="仿宋" w:hAnsi="仿宋" w:eastAsia="宋体;SimSun" w:cs="仿宋"/>
          <w:b/>
          <w:b/>
          <w:sz w:val="18"/>
          <w:szCs w:val="18"/>
        </w:rPr>
      </w:pPr>
      <w:r>
        <w:rPr>
          <w:rFonts w:eastAsia="宋体;SimSun" w:cs="仿宋" w:ascii="仿宋" w:hAnsi="仿宋"/>
          <w:b/>
          <w:sz w:val="18"/>
          <w:szCs w:val="18"/>
        </w:rPr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95"/>
        <w:gridCol w:w="6573"/>
        <w:gridCol w:w="2268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仲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成都分部</w:t>
            </w:r>
          </w:p>
        </w:tc>
        <w:tc>
          <w:tcPr>
            <w:tcW w:w="6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小学数学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乘法应用题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晓珂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琦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北分部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音乐：夜空中最亮的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庭仁  盛  莉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  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英语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here is a big b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简雪梅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军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健康：流动儿童的家庭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春翔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  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科学：磁铁的力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峥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闫少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音乐：小步舞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  喆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新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祖父的园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士玲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线段、直线、射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裕贤  赫  慧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丽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德与法治：安全地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新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德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乘法口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  静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玉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猴子种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海燕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  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合理安排时间（沏茶问题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成明  程  艳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二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蒙古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角的初步认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慧  刘  婷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亚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音乐：共青团员之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晓燕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敏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鸡兔同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艳群  方宏常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丽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《大自然的启示》习作指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花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娇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北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秋天的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绪权  柯  锋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华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安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山沟里的孩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胜兵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柯惠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英语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he wolf and the she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成明  程  艳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云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美术：青花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晓燕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凌  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实践活动：调查中的学问——折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魏  莺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  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多彩的活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少祥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  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：比大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简雪梅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瑞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曹冲称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晓燕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园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：顶碗少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付  博 池文清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诗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体育：七彩阳光体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晓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最佳教学设计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6530"/>
        <w:gridCol w:w="2387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上官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湖南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语文：掌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彭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岳佩蓓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山东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音乐：美丽的夏牧场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立娜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西安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数学：认识角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胜兵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最佳说课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6530"/>
        <w:gridCol w:w="2387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吴贵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浙江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数学：倍的认识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海南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英语：</w:t>
            </w:r>
            <w:r>
              <w:rPr>
                <w:rFonts w:eastAsia="宋体;SimSun"/>
                <w:color w:val="000000"/>
                <w:sz w:val="22"/>
                <w:szCs w:val="22"/>
              </w:rPr>
              <w:t>I like football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静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天津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语文：颐和园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裕贤  赫  慧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最佳教学风采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6530"/>
        <w:gridCol w:w="2387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丽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安徽分部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道德与法治：安全地玩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新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严黎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湖北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数学：分数的初步认识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柯  强  明道阡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武汉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信息技术：制作我的课程表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鹰  凃明星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814" w:gutter="0" w:header="0" w:top="158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7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  <w:lang w:bidi="ar-SA"/>
    </w:rPr>
  </w:style>
  <w:style w:type="character" w:styleId="Char2">
    <w:name w:val="机关代字样式 Char"/>
    <w:qFormat/>
    <w:rPr>
      <w:rFonts w:cs="宋体;SimSun"/>
      <w:kern w:val="2"/>
      <w:sz w:val="28"/>
      <w:szCs w:val="28"/>
      <w:lang w:bidi="ar-SA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  <w:lang w:bidi="ar-SA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正文样式 Char"/>
    <w:qFormat/>
    <w:rPr>
      <w:rFonts w:eastAsia="仿宋_GB2312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bidi="ar-SA" w:val="en-US" w:eastAsia="zh-CN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bidi="ar-SA" w:val="en-US" w:eastAsia="zh-CN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2:00Z</dcterms:created>
  <dc:creator>li</dc:creator>
  <dc:description/>
  <cp:keywords/>
  <dc:language>en-US</dc:language>
  <cp:lastModifiedBy>卓晗</cp:lastModifiedBy>
  <cp:lastPrinted>2019-12-05T10:59:00Z</cp:lastPrinted>
  <dcterms:modified xsi:type="dcterms:W3CDTF">2019-12-10T01:34:00Z</dcterms:modified>
  <cp:revision>3</cp:revision>
  <dc:subject/>
  <dc:title>关于召开 “中央广播电视大学人才培养模式改革和</dc:title>
</cp:coreProperties>
</file>