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80"/>
        <w:rPr>
          <w:rFonts w:ascii="汉鼎简仿宋;Arial Unicode MS" w:hAnsi="汉鼎简仿宋;Arial Unicode MS" w:eastAsia="汉鼎简仿宋;Arial Unicode MS"/>
          <w:sz w:val="30"/>
          <w:szCs w:val="30"/>
        </w:rPr>
      </w:pPr>
      <w:r>
        <w:rPr>
          <w:rFonts w:eastAsia="汉鼎简仿宋;Arial Unicode MS" w:ascii="汉鼎简仿宋;Arial Unicode MS" w:hAnsi="汉鼎简仿宋;Arial Unicode MS"/>
          <w:sz w:val="30"/>
          <w:szCs w:val="30"/>
        </w:rPr>
      </w:r>
    </w:p>
    <w:p>
      <w:pPr>
        <w:pStyle w:val="Normal"/>
        <w:spacing w:lineRule="exact" w:line="480"/>
        <w:rPr>
          <w:rFonts w:ascii="汉鼎简仿宋;Arial Unicode MS" w:hAnsi="汉鼎简仿宋;Arial Unicode MS" w:eastAsia="汉鼎简仿宋;Arial Unicode MS"/>
          <w:sz w:val="30"/>
          <w:szCs w:val="30"/>
        </w:rPr>
      </w:pPr>
      <w:r>
        <w:rPr>
          <w:rFonts w:ascii="汉鼎简仿宋;Arial Unicode MS" w:hAnsi="汉鼎简仿宋;Arial Unicode MS" w:eastAsia="汉鼎简仿宋;Arial Unicode MS"/>
          <w:sz w:val="30"/>
          <w:szCs w:val="30"/>
        </w:rPr>
        <w:t>附件：</w:t>
      </w:r>
    </w:p>
    <w:p>
      <w:pPr>
        <w:pStyle w:val="Normal"/>
        <w:spacing w:lineRule="exact" w:line="480"/>
        <w:jc w:val="center"/>
        <w:rPr>
          <w:rFonts w:ascii="汉鼎简仿宋;Arial Unicode MS" w:hAnsi="汉鼎简仿宋;Arial Unicode MS" w:eastAsia="汉鼎简仿宋;Arial Unicode MS"/>
          <w:sz w:val="30"/>
          <w:szCs w:val="30"/>
        </w:rPr>
      </w:pPr>
      <w:r>
        <w:rPr>
          <w:rFonts w:eastAsia="汉鼎简仿宋;Arial Unicode MS" w:ascii="汉鼎简仿宋;Arial Unicode MS" w:hAnsi="汉鼎简仿宋;Arial Unicode MS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汉鼎简仿宋;Arial Unicode MS" w:hAnsi="汉鼎简仿宋;Arial Unicode MS" w:eastAsia="汉鼎简仿宋;Arial Unicode MS"/>
          <w:sz w:val="30"/>
          <w:szCs w:val="30"/>
        </w:rPr>
      </w:pPr>
      <w:r>
        <w:rPr>
          <w:rFonts w:eastAsia="汉鼎简仿宋;Arial Unicode MS" w:ascii="汉鼎简仿宋;Arial Unicode MS" w:hAnsi="汉鼎简仿宋;Arial Unicode MS"/>
          <w:sz w:val="30"/>
          <w:szCs w:val="30"/>
        </w:rPr>
        <w:t>2012</w:t>
      </w:r>
      <w:r>
        <w:rPr>
          <w:rFonts w:ascii="汉鼎简仿宋;Arial Unicode MS" w:hAnsi="汉鼎简仿宋;Arial Unicode MS" w:eastAsia="汉鼎简仿宋;Arial Unicode MS"/>
          <w:sz w:val="30"/>
          <w:szCs w:val="30"/>
        </w:rPr>
        <w:t>年度广播电视大学优秀科研成果评选结果</w:t>
      </w:r>
    </w:p>
    <w:p>
      <w:pPr>
        <w:pStyle w:val="Normal"/>
        <w:spacing w:lineRule="exact" w:line="480"/>
        <w:ind w:firstLine="2550"/>
        <w:rPr>
          <w:rFonts w:ascii="汉鼎简仿宋;Arial Unicode MS" w:hAnsi="汉鼎简仿宋;Arial Unicode MS" w:eastAsia="汉鼎简仿宋;Arial Unicode MS" w:cs="汉鼎简仿宋;Arial Unicode MS"/>
          <w:sz w:val="30"/>
          <w:szCs w:val="30"/>
        </w:rPr>
      </w:pPr>
      <w:r>
        <w:rPr>
          <w:rFonts w:eastAsia="汉鼎简仿宋;Arial Unicode MS" w:cs="汉鼎简仿宋;Arial Unicode MS" w:ascii="汉鼎简仿宋;Arial Unicode MS" w:hAnsi="汉鼎简仿宋;Arial Unicode MS"/>
          <w:sz w:val="30"/>
          <w:szCs w:val="30"/>
        </w:rPr>
        <w:t xml:space="preserve">  </w:t>
      </w:r>
    </w:p>
    <w:p>
      <w:pPr>
        <w:pStyle w:val="Normal"/>
        <w:spacing w:lineRule="exact" w:line="480"/>
        <w:jc w:val="center"/>
        <w:rPr>
          <w:rFonts w:ascii="汉鼎简仿宋;Arial Unicode MS" w:hAnsi="汉鼎简仿宋;Arial Unicode MS" w:eastAsia="汉鼎简仿宋;Arial Unicode MS"/>
          <w:sz w:val="30"/>
          <w:szCs w:val="30"/>
        </w:rPr>
      </w:pPr>
      <w:r>
        <w:rPr>
          <w:rFonts w:ascii="汉鼎简仿宋;Arial Unicode MS" w:hAnsi="汉鼎简仿宋;Arial Unicode MS" w:eastAsia="汉鼎简仿宋;Arial Unicode MS"/>
          <w:sz w:val="30"/>
          <w:szCs w:val="30"/>
        </w:rPr>
        <w:t>一 等 奖</w:t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7938"/>
        <w:gridCol w:w="1842"/>
        <w:gridCol w:w="1560"/>
      </w:tblGrid>
      <w:tr>
        <w:trPr>
          <w:trHeight w:val="5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   果  名  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西电大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高等教育发展论——广西省域经济与区域高等教育发展研究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祖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</w:t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电大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国人大财政权研究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来燕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电大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远程高等教育认证制度研究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</w:t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电大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上形成性考核改革促使开放教育实践水平的提升——以中央广播电视大学“综合英语”系列课程为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宇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</w:tr>
      <w:tr>
        <w:trPr>
          <w:trHeight w:val="49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普洱电大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istributions of potential and field on central axis line generated by elliptic ring uniformly charged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</w:tr>
      <w:tr>
        <w:trPr>
          <w:trHeight w:val="5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电大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放教育大连英语专业辍学研究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艳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报告</w:t>
            </w:r>
          </w:p>
        </w:tc>
      </w:tr>
    </w:tbl>
    <w:p>
      <w:pPr>
        <w:pStyle w:val="Normal"/>
        <w:ind w:firstLine="616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144"/>
        <w:rPr/>
      </w:pPr>
      <w:r>
        <w:rPr/>
        <w:t>二 等 奖</w:t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7938"/>
        <w:gridCol w:w="1842"/>
        <w:gridCol w:w="1560"/>
      </w:tblGrid>
      <w:tr>
        <w:trPr>
          <w:trHeight w:val="5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   果  名  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电大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明清文言梦幻小说研究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桂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</w:t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南通电大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从农耕文明向工业文明时代的军事后勤转轨——晚清军事后勤近代化研究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40-19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逸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</w:t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电大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程学习服务质量的实证研究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复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福建电大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碎片化的影像——第六代导演的审美观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正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</w:t>
            </w:r>
          </w:p>
        </w:tc>
      </w:tr>
      <w:tr>
        <w:trPr>
          <w:trHeight w:val="49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电大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湘文化要略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纯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</w:t>
            </w:r>
          </w:p>
        </w:tc>
      </w:tr>
      <w:tr>
        <w:trPr>
          <w:trHeight w:val="5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电大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壳结构的振动、测试与诊断研究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卓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</w:p>
        </w:tc>
      </w:tr>
      <w:tr>
        <w:trPr>
          <w:trHeight w:val="5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电大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电大开放教育招生规模影响因素实证分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电大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开放教育英语专业学习者辍学现象调查（一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论文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电大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梁形式主义诗学建构及其美学价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  仪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</w:tr>
      <w:tr>
        <w:trPr>
          <w:trHeight w:val="5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电大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章程建设：开放大学治理的制度基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新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湖州电大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元平均值及其组合的确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伟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电大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大教育发展现状研究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余善云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</w:tr>
      <w:tr>
        <w:trPr>
          <w:trHeight w:val="6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电大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lectricity generation from seafood wastewater in a single- and dual-chamber microbial fuel cell with COTMP oxygen-reducing electro catalyst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洪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</w:tr>
      <w:tr>
        <w:trPr>
          <w:trHeight w:val="46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台州电大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主逃债事件背景下的中小企业融资缺口分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敏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电大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动虚拟学习社区中知识建构双回路循环模型研究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素萍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</w:tr>
      <w:tr>
        <w:trPr>
          <w:trHeight w:val="4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电大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护理专业考试改革对学习过程的影响研究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晓霞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报告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电大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放教育英语专业（专科）课堂话轮转换研究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蓉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报告</w:t>
            </w:r>
          </w:p>
        </w:tc>
      </w:tr>
      <w:tr>
        <w:trPr>
          <w:trHeight w:val="6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电大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凝小说关系叙事研究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宇红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报告</w:t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电大     普陀分校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教育居民满意度测评的理论与实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德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报告</w:t>
            </w:r>
          </w:p>
        </w:tc>
      </w:tr>
      <w:tr>
        <w:trPr>
          <w:trHeight w:val="5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电大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财政资金使用绩效研究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  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报告</w:t>
            </w:r>
          </w:p>
        </w:tc>
      </w:tr>
      <w:tr>
        <w:trPr>
          <w:trHeight w:val="63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电大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心城市电大开放教育可持续发展研究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——深圳电大的实践与探索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孟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报告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电大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农村远程教育中大学生村官作用的研究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卫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报告</w:t>
            </w:r>
          </w:p>
        </w:tc>
      </w:tr>
      <w:tr>
        <w:trPr>
          <w:trHeight w:val="5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电大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线传感器网络安全关键技术研究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宏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报告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/>
        <w:t>三 等 奖</w:t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7938"/>
        <w:gridCol w:w="1842"/>
        <w:gridCol w:w="1560"/>
      </w:tblGrid>
      <w:tr>
        <w:trPr>
          <w:trHeight w:val="5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   果  名  称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南电大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建湖南省终身教育体系战略研究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电大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院校德育理论与实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</w:t>
            </w:r>
          </w:p>
        </w:tc>
      </w:tr>
      <w:tr>
        <w:trPr>
          <w:trHeight w:val="5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电大      余姚学院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阳明散文研究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建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</w:t>
            </w:r>
          </w:p>
        </w:tc>
      </w:tr>
      <w:tr>
        <w:trPr>
          <w:trHeight w:val="5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电大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络文化背景下的大学生德育研究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徽电大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壁湍流标度律实验研究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电大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广播电视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仁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徽电大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术不端行为的行政法律规制探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和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电大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非学历教育融合的专业建设实践探索——以小企业管理专业为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景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</w:tr>
      <w:tr>
        <w:trPr>
          <w:trHeight w:val="6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电大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言教学领域教育技术发展：一个国际视角的考察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红卫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</w:tr>
      <w:tr>
        <w:trPr>
          <w:trHeight w:val="5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电大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校官方微博发展及运营策略研究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淑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</w:tr>
      <w:tr>
        <w:trPr>
          <w:trHeight w:val="52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电大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布式学生网上学习行为统计系统设计与实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茹鹏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阳电大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一种风光互补发电控制器的设计与实现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育欣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宁波电大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学生满意的远程教育服务质量影响因素研究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方宇通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</w:tr>
      <w:tr>
        <w:trPr>
          <w:trHeight w:val="53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电大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放教育理念与高职教育发展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俊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电大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论远程学习者的学习动机管理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江鸿等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电大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教育课程考核模式研究与实践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岫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</w:tr>
      <w:tr>
        <w:trPr>
          <w:trHeight w:val="58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福建电大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建省高等教育和经济发展的实证分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游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</w:tr>
      <w:tr>
        <w:trPr>
          <w:trHeight w:val="50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电大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onvergence radius of the modified Newton method for multipl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红民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</w:tr>
      <w:tr>
        <w:trPr>
          <w:trHeight w:val="58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佛山电大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Design and Optimization of Expert Database System for Cast and Roll Production of Copper Tubes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艳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</w:tr>
      <w:tr>
        <w:trPr>
          <w:trHeight w:val="57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电大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莫曼自主学习理论视觉的远程教育个别化学习实践探讨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会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</w:tr>
      <w:tr>
        <w:trPr>
          <w:trHeight w:val="5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电大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改进轮廓波变换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AR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号超分辨成像方法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电大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大学生学术素养培养的研究与探索——以西安广播电视大学毕业实践教学为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电大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播电视大学理念文化及其思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 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</w:tr>
      <w:tr>
        <w:trPr>
          <w:trHeight w:val="42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电大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程开放教育英语专业学生辍学因素及投入成本分析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永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</w:tr>
      <w:tr>
        <w:trPr>
          <w:trHeight w:val="5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海电大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利用分布式哈希表构建带副本的检查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</w:tr>
      <w:tr>
        <w:trPr>
          <w:trHeight w:val="73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电大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Asymptotic Behavior of the Time-Dependent Solution of the M/M/1 Queueing Model with Optional Second Service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阿力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吉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</w:tr>
      <w:tr>
        <w:trPr>
          <w:trHeight w:val="71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西电大     大同分校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学那些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义春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电大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网络的课程考核质量评价与管理研究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晓东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报告</w:t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电大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管理信息系统的开发研究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新生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报告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电大     青山分校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国社区教育示范区管理体制与运行机制研究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富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报告</w:t>
            </w:r>
          </w:p>
        </w:tc>
      </w:tr>
      <w:tr>
        <w:trPr>
          <w:trHeight w:val="46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电大     汉阳分校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社区教育学院中心功能建构研究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报告</w:t>
            </w:r>
          </w:p>
        </w:tc>
      </w:tr>
      <w:tr>
        <w:trPr>
          <w:trHeight w:val="39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电大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广播电视大学数字图书馆网站开发建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旭颖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报告</w:t>
            </w:r>
          </w:p>
        </w:tc>
      </w:tr>
      <w:tr>
        <w:trPr>
          <w:trHeight w:val="57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电大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电大开放教育英语专业辍学研究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铁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报告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宜昌电大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教育助力区域经济发展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涛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报告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电大</w:t>
            </w:r>
          </w:p>
        </w:tc>
        <w:tc>
          <w:tcPr>
            <w:tcW w:w="7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夏电大开放教育学习支持服务体系建设研究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报告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850"/>
        <w:rPr>
          <w:rFonts w:ascii="汉鼎简仿宋;Arial Unicode MS" w:hAnsi="汉鼎简仿宋;Arial Unicode MS" w:eastAsia="汉鼎简仿宋;Arial Unicode MS"/>
          <w:b/>
          <w:b/>
          <w:sz w:val="30"/>
          <w:szCs w:val="30"/>
        </w:rPr>
      </w:pPr>
      <w:r>
        <w:rPr>
          <w:rFonts w:eastAsia="汉鼎简仿宋;Arial Unicode MS" w:ascii="汉鼎简仿宋;Arial Unicode MS" w:hAnsi="汉鼎简仿宋;Arial Unicode MS"/>
          <w:b/>
          <w:sz w:val="30"/>
          <w:szCs w:val="30"/>
        </w:rPr>
      </w:r>
    </w:p>
    <w:p>
      <w:pPr>
        <w:pStyle w:val="Normal"/>
        <w:ind w:firstLine="5850"/>
        <w:rPr>
          <w:rFonts w:ascii="汉鼎简仿宋;Arial Unicode MS" w:hAnsi="汉鼎简仿宋;Arial Unicode MS" w:eastAsia="汉鼎简仿宋;Arial Unicode MS"/>
          <w:sz w:val="30"/>
          <w:szCs w:val="30"/>
        </w:rPr>
      </w:pPr>
      <w:r>
        <w:rPr>
          <w:rFonts w:eastAsia="汉鼎简仿宋;Arial Unicode MS" w:ascii="汉鼎简仿宋;Arial Unicode MS" w:hAnsi="汉鼎简仿宋;Arial Unicode MS"/>
          <w:sz w:val="30"/>
          <w:szCs w:val="30"/>
        </w:rPr>
      </w:r>
    </w:p>
    <w:p>
      <w:pPr>
        <w:pStyle w:val="Normal"/>
        <w:ind w:firstLine="5850"/>
        <w:rPr>
          <w:rFonts w:ascii="汉鼎简仿宋;Arial Unicode MS" w:hAnsi="汉鼎简仿宋;Arial Unicode MS" w:eastAsia="汉鼎简仿宋;Arial Unicode MS"/>
          <w:sz w:val="30"/>
          <w:szCs w:val="30"/>
        </w:rPr>
      </w:pPr>
      <w:r>
        <w:rPr>
          <w:rFonts w:eastAsia="汉鼎简仿宋;Arial Unicode MS" w:ascii="汉鼎简仿宋;Arial Unicode MS" w:hAnsi="汉鼎简仿宋;Arial Unicode MS"/>
          <w:sz w:val="30"/>
          <w:szCs w:val="30"/>
        </w:rPr>
      </w:r>
    </w:p>
    <w:p>
      <w:pPr>
        <w:pStyle w:val="Normal"/>
        <w:ind w:firstLine="5850"/>
        <w:rPr>
          <w:rFonts w:ascii="汉鼎简仿宋;Arial Unicode MS" w:hAnsi="汉鼎简仿宋;Arial Unicode MS" w:eastAsia="汉鼎简仿宋;Arial Unicode MS"/>
          <w:sz w:val="30"/>
          <w:szCs w:val="30"/>
        </w:rPr>
      </w:pPr>
      <w:r>
        <w:rPr>
          <w:rFonts w:ascii="汉鼎简仿宋;Arial Unicode MS" w:hAnsi="汉鼎简仿宋;Arial Unicode MS" w:eastAsia="汉鼎简仿宋;Arial Unicode MS"/>
          <w:sz w:val="30"/>
          <w:szCs w:val="30"/>
        </w:rPr>
        <w:t>优 秀 奖</w:t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60"/>
        <w:gridCol w:w="7656"/>
        <w:gridCol w:w="1779"/>
        <w:gridCol w:w="1519"/>
      </w:tblGrid>
      <w:tr>
        <w:trPr>
          <w:trHeight w:val="504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7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成   果  名  称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负责人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别</w:t>
            </w:r>
          </w:p>
        </w:tc>
      </w:tr>
      <w:tr>
        <w:trPr>
          <w:trHeight w:val="50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十堰电大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职业道德与幸福生涯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必发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</w:t>
            </w:r>
          </w:p>
        </w:tc>
      </w:tr>
      <w:tr>
        <w:trPr>
          <w:trHeight w:val="46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电大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社区教育课程建设指导性纲要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丰瑞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著作</w:t>
            </w:r>
          </w:p>
        </w:tc>
      </w:tr>
      <w:tr>
        <w:trPr>
          <w:trHeight w:val="399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电大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视觉认知理论在网络课程视觉设计中的应用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秀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</w:tr>
      <w:tr>
        <w:trPr>
          <w:trHeight w:val="480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电大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死亡与回忆—重读班维尔小说《大海》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江萍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</w:tr>
      <w:tr>
        <w:trPr>
          <w:trHeight w:val="49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电大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代远程高等教育心理健康教育模式再探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美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</w:tr>
      <w:tr>
        <w:trPr>
          <w:trHeight w:val="456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电大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法治视野下我国政府权力结构调整路径分析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兰那日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</w:tr>
      <w:tr>
        <w:trPr>
          <w:trHeight w:val="46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电大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区教育与社区学院建设的若干思考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阎  兵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</w:tr>
      <w:tr>
        <w:trPr>
          <w:trHeight w:val="46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春电大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浅谈小学数学教学中的数感培养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在英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</w:tr>
      <w:tr>
        <w:trPr>
          <w:trHeight w:val="49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电大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区域贸易协定对国际条约法的发展与挑战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佟欣秋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</w:tr>
      <w:tr>
        <w:trPr>
          <w:trHeight w:val="50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电大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环境与盈余反应系数——来自公司规模和股票流通性的证据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  夫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</w:tr>
      <w:tr>
        <w:trPr>
          <w:trHeight w:val="516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电大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Cl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4</w:t>
            </w:r>
            <w:r>
              <w:rPr>
                <w:rFonts w:cs="宋体;SimSun" w:ascii="宋体;SimSun" w:hAnsi="宋体;SimSun"/>
                <w:kern w:val="0"/>
                <w:szCs w:val="21"/>
              </w:rPr>
              <w:t>-CrO</w:t>
            </w:r>
            <w:r>
              <w:rPr>
                <w:rFonts w:cs="宋体;SimSun" w:ascii="宋体;SimSun" w:hAnsi="宋体;SimSun"/>
                <w:kern w:val="0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石墨层间化合物的制备及其性能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明善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</w:tr>
      <w:tr>
        <w:trPr>
          <w:trHeight w:val="56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电大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远程开放教育外语专业学习者辍学归因研究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红霞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</w:tr>
      <w:tr>
        <w:trPr>
          <w:trHeight w:val="50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电大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特色开放大学营销运作基础刍议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  农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</w:tr>
      <w:tr>
        <w:trPr>
          <w:trHeight w:val="46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林电大       吉林分校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个矩阵分解算法的推广及应用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  力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</w:tr>
      <w:tr>
        <w:trPr>
          <w:trHeight w:val="52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电大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网络的分布式课程教学团队构建策略研究与实践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宏宇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</w:tr>
      <w:tr>
        <w:trPr>
          <w:trHeight w:val="55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龙江          齐齐哈尔电大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开放大学的建设研究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观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报告</w:t>
            </w:r>
          </w:p>
        </w:tc>
      </w:tr>
      <w:tr>
        <w:trPr>
          <w:trHeight w:val="55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兵团电大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代远程教育“多种媒体课程教学资源质量分析”研究报告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逸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报告</w:t>
            </w:r>
          </w:p>
        </w:tc>
      </w:tr>
      <w:tr>
        <w:trPr>
          <w:trHeight w:val="67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内蒙古电大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开放教育教师基本素质及培养途径研究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建茹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报告</w:t>
            </w:r>
          </w:p>
        </w:tc>
      </w:tr>
      <w:tr>
        <w:trPr>
          <w:trHeight w:val="528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电大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职学生心理健康教育模式研究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近华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报告</w:t>
            </w:r>
          </w:p>
        </w:tc>
      </w:tr>
      <w:tr>
        <w:trPr>
          <w:trHeight w:val="50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电大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市农民专业合作经济组织发展模式研究——双高外向联合驱动模式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远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报告</w:t>
            </w:r>
          </w:p>
        </w:tc>
      </w:tr>
      <w:tr>
        <w:trPr>
          <w:trHeight w:val="504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电大</w:t>
            </w:r>
          </w:p>
        </w:tc>
        <w:tc>
          <w:tcPr>
            <w:tcW w:w="7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肃电大开放教育英语专业辍学研究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晓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报告</w:t>
            </w:r>
          </w:p>
        </w:tc>
      </w:tr>
      <w:tr>
        <w:trPr>
          <w:trHeight w:val="39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2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辽宁鞍山电大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渤海经济圈产业结构比较研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韧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报告</w:t>
            </w:r>
          </w:p>
        </w:tc>
      </w:tr>
      <w:tr>
        <w:trPr>
          <w:trHeight w:val="39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郑州电大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中国职业技术教育研究三十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运涛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</w:tr>
      <w:tr>
        <w:trPr>
          <w:trHeight w:val="396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电大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盟五国制成品国际竞争力研究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颖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rPr>
          <w:rFonts w:ascii="汉鼎简仿宋;Arial Unicode MS" w:hAnsi="汉鼎简仿宋;Arial Unicode MS" w:eastAsia="汉鼎简仿宋;Arial Unicode MS" w:cs="宋体;SimSun"/>
          <w:kern w:val="0"/>
          <w:sz w:val="30"/>
          <w:szCs w:val="30"/>
        </w:rPr>
      </w:pPr>
      <w:r>
        <w:rPr>
          <w:rFonts w:eastAsia="汉鼎简仿宋;Arial Unicode MS" w:cs="宋体;SimSun" w:ascii="汉鼎简仿宋;Arial Unicode MS" w:hAnsi="汉鼎简仿宋;Arial Unicode MS"/>
          <w:kern w:val="0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588" w:right="1814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鼎简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31860" cy="4667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186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8pt;height:36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7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/>
      <w:bCs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nthang1">
    <w:name w:val="font-hang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cs="宋体;SimSun"/>
      <w:b/>
      <w:color w:val="00000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1:45:00Z</dcterms:created>
  <dc:creator>User</dc:creator>
  <dc:description/>
  <dc:language>en-US</dc:language>
  <cp:lastModifiedBy>DELL</cp:lastModifiedBy>
  <cp:lastPrinted>2012-09-21T15:51:00Z</cp:lastPrinted>
  <dcterms:modified xsi:type="dcterms:W3CDTF">2012-09-24T01:45:00Z</dcterms:modified>
  <cp:revision>2</cp:revision>
  <dc:subject/>
  <dc:title>高校远程教育专业委员会</dc:title>
</cp:coreProperties>
</file>