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567" w:leader="none"/>
        </w:tabs>
        <w:spacing w:lineRule="auto" w:line="360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Style18"/>
        <w:tabs>
          <w:tab w:val="clear" w:pos="420"/>
          <w:tab w:val="left" w:pos="567" w:leader="none"/>
        </w:tabs>
        <w:spacing w:lineRule="auto" w:line="36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开放大学“我的扶（脱）贫故事”微视频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474"/>
        <w:gridCol w:w="629"/>
        <w:gridCol w:w="1483"/>
      </w:tblGrid>
      <w:tr>
        <w:trPr>
          <w:trHeight w:val="582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评审指标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参考标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专家评分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政治导向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习近平新时代中国特色社会主义思想为指导，贯彻习近平关于扶贫工作的重要讲话精神，体现社会主义核心价值观和时代精神，符合国家脱贫攻坚相关政策要求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展现国家开放大学办学体系助力脱贫攻坚取得的成就，体现社会担当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作品内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紧扣主题，立意鲜明，内容积极向上，扶贫事迹催人奋进，传递正能量，汇聚发展新动能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扶（脱）贫人物和扶贫工作开展具有典型性，情节丰满，故事感人，讲述生动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具备较高的传播力度和良好的社会影响力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摄影技术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构思精巧，视角独特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原创性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画面清晰、曝光准确、镜头稳定，构图美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具有艺术性和观赏性，感染力强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编辑制作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音质清晰、流畅，声画同步，字幕规范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镜头丰富，视频剪切合理，镜头衔接顺畅，结构完整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理使用视频特效，增强画面和情节表现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5-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为优秀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5-8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为较好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-7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为一般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以下为较差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00Z</dcterms:created>
  <dc:creator>德芙</dc:creator>
  <dc:description/>
  <cp:keywords/>
  <dc:language>en-US</dc:language>
  <cp:lastModifiedBy>郁章利</cp:lastModifiedBy>
  <cp:lastPrinted>2019-06-12T23:29:00Z</cp:lastPrinted>
  <dcterms:modified xsi:type="dcterms:W3CDTF">2020-10-14T06:14:00Z</dcterms:modified>
  <cp:revision>5</cp:revision>
  <dc:subject/>
  <dc:title/>
</cp:coreProperties>
</file>