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被审计人员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"/>
        <w:gridCol w:w="2754"/>
        <w:gridCol w:w="2031"/>
        <w:gridCol w:w="2032"/>
      </w:tblGrid>
      <w:tr>
        <w:trPr>
          <w:trHeight w:val="567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被审计人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任职时间起止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志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管理教学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5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工教学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，袁薇任职理工教学部副部长，主持工作。</w:t>
            </w:r>
          </w:p>
        </w:tc>
      </w:tr>
      <w:tr>
        <w:trPr>
          <w:trHeight w:val="1003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松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教学部（中国电视师范学院）部长，兼中国电视师范学院常务副院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73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晓霞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林医药教学部（中国燎原广播电视学校）部长，兼中国燎原广播电视学校    常务副校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占荣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语言文化教学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唐应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教学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青春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验学院院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付建军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等职业学校（中央广播电视中等学校）校长，兼中央广播电视中等专业学校常务副校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迎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研究院（科研管理处）院长，兼科研管理处处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志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务部（招生办公室、考试中心）部长，兼招生办公室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若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习资源部（图书馆）部长，兼图书馆馆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.11-2016.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为学习资源部（图书馆）副部长，主持工作</w:t>
            </w:r>
          </w:p>
        </w:tc>
      </w:tr>
      <w:tr>
        <w:trPr>
          <w:trHeight w:val="100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蒋国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化部（工程中心）常务副部长（正处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4.7-2017.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为信息化部（工程中心）部长</w:t>
            </w:r>
          </w:p>
        </w:tc>
      </w:tr>
      <w:tr>
        <w:trPr>
          <w:trHeight w:val="84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峦峤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生事务与教师发展中心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仪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量监控与评价中心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被审计人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任职时间起止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鄢小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分银行（学习成果认证中心）常务副主任（正处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立国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校长办公室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书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委办公室副主任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持工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睿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纪检监察与审计处处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郭宏扬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事处（人才交流中心）处长，兼人才交流中心  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彦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事业发展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福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闻中心主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，徐明军任宣传部（新闻中心）主任。</w:t>
            </w:r>
          </w:p>
        </w:tc>
      </w:tr>
      <w:tr>
        <w:trPr>
          <w:trHeight w:val="60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旭红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务部部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海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合作与交流处副处长，主持工作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盛勇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离退休工作处处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淑娟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会常务副主席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0.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.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冰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产管理与后勤保卫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处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艳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开祥云（北京）资产管理有限责任公司总经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8.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国川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部行业职业教育教学指导委员会常务副主任（正处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0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延军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育部社区教育研究培训中心常务副主任（正处级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.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</w:rPr>
        <w:t>注：审计期间可根据审计需要进行追溯和后延。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1:00Z</dcterms:created>
  <dc:creator>***</dc:creator>
  <dc:description/>
  <cp:keywords/>
  <dc:language>en-US</dc:language>
  <cp:lastModifiedBy>胡振华</cp:lastModifiedBy>
  <cp:lastPrinted>2019-08-26T10:35:00Z</cp:lastPrinted>
  <dcterms:modified xsi:type="dcterms:W3CDTF">2019-09-03T03:12:00Z</dcterms:modified>
  <cp:revision>6</cp:revision>
  <dc:subject/>
  <dc:title/>
</cp:coreProperties>
</file>