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家开放大学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学前教育专业学生幼儿集体活动优秀案例评选获奖名单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以姓氏笔画为序）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等奖（空缺）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4"/>
        <w:gridCol w:w="2112"/>
        <w:gridCol w:w="4724"/>
        <w:gridCol w:w="3609"/>
      </w:tblGrid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活动案例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  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春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科学、社会：神奇的一分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秀娟、刘春梅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宇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社会：输与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萍、李建玲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晓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班科学：神奇的泡泡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红莲、齐媛媛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  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科学：一分钟有多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蕾、任莉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金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艺术：染纸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昭坤、赵芳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春白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艺术：线条捉迷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晓华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  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班语言：谁咬了我的大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从泽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峥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庆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班科学：声音宝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莉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智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班语言：小熊的尾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红霞、安卓、郭华英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凌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分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科学：纸张力量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卓、贾红霞、寇翠娜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57"/>
        <w:gridCol w:w="1731"/>
        <w:gridCol w:w="4281"/>
        <w:gridCol w:w="4689"/>
      </w:tblGrid>
      <w:tr>
        <w:trPr>
          <w:trHeight w:val="35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活动案例名称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卜梦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安徽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艺术：有趣的梯子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刘成明、程艳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马亚倩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班语言：小鸭找朋友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陈胜兵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王珺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健康：天才小厨师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何辉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邓文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湖南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综合：我和你们一起玩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赵彭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朱红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浙江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数学：贪吃熊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何琳怡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刘芷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广州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语言：会动的房子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蒋梅珠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刘秀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科学：糖怎么不见了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曾中辉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闫丽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山西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艺术：乘白云荡秋千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张子婧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李京森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安徽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健康：快乐的小矮人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苏翩翩、庞涛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张  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成都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语言：小老鼠与大狮子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漆丹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林  娜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山西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社会：大中国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张蓉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周海涛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山东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班科学：会唱歌的罐罐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谭克轩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姜  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贵州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语言：小熊的尾巴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简雪梅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洪玉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福建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语言：猜猜我有多爱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李红萍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钱  坤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辽宁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科学：有趣的味道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王文军、周圆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殷蒙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河南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科学：认识圆柱体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刘芳、毛冰萌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崔雯静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吉林分部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科学：颜色变变变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季永坤、胡逢兰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雷琳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班科学：图形宝宝排排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张卓然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蔡东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北京分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班科学：有趣的海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安卓、贾红霞、高艺文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谭纪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广州分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科学：神秘的空气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余祖伟、杨茹茵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（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4"/>
        <w:gridCol w:w="2107"/>
        <w:gridCol w:w="5095"/>
        <w:gridCol w:w="3320"/>
      </w:tblGrid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活动案例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小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科学：认识橘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芳、毛冰萌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甲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艺术：圆之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倩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馨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综合：过马路要看红绿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金洪、姜克微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梦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音乐：小兔和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岩军、梁忙海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语言：点点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建中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丽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科学：神奇的彩虹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琼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志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美术：绣球花儿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霍雁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科学：都是”噗噗”惹的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戴绍雄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闫  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语言：好饿的毛毛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金梅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艺术：面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英爱、胡逢兰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语言：鸭蛋哥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文奕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朝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音乐：小鸡出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亚娟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  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科学：有趣的膨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鹰、凃明星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发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州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语言：十二生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红卫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综合：探索未知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奇珍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艺术：奇妙的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芳、毛冰萌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佳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综合：爱的力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萍、张红镝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学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语言：老虎拔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红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淑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科学：有趣的指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少曼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珑施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语言：爱心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顾柳琼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易  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艺术：你好！大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静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  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社会：认识国庆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雪莲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耿志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美术：找找我在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会琴、何永春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海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音乐：三只小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蓉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涂梓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健康：有趣的鼻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仕华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莲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语言：快乐的小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段令科、朱翠娥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宇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语言：手指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新颖、孙瑞平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  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综合：小兔乖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鹿勇、陈佳娟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军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分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语言：好饿的小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强、王欢欢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奖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rPr>
          <w:rFonts w:ascii="仿宋" w:hAnsi="仿宋" w:eastAsia="宋体;SimSun" w:cs="仿宋"/>
          <w:b/>
          <w:b/>
          <w:sz w:val="24"/>
          <w:szCs w:val="24"/>
        </w:rPr>
      </w:pPr>
      <w:r>
        <w:rPr>
          <w:rFonts w:eastAsia="宋体;SimSun" w:cs="仿宋" w:ascii="仿宋" w:hAnsi="仿宋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74"/>
        <w:gridCol w:w="1994"/>
        <w:gridCol w:w="5154"/>
        <w:gridCol w:w="3298"/>
      </w:tblGrid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活动案例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亓  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综合：水果宝宝回家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静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荣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州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健康：抢椅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学军、李俊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艺术：彩色的音砖敲起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红莲 王淑玲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乐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南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科学：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敏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昕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科学：友谊桥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秋菊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雪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综合：大卫上学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季永坤、胡逢兰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静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健康：两人三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丽娜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健康：有用的鼻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迎春、胡德钢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明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综合：好吃的瓜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长城、鄢国辉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韵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开实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美术：鸟儿飞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蒙立新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贤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科学：瓶子的肚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少曼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秋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科学：认识数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素英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旭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语言：小熊的尾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永春、陈立新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映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健康：给解放军叔叔送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翠华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  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班科学：多变的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德钢、张迎春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立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班艺术：开始与停止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红镝、温静芳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童晓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南分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科学：小鸭捉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敏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芷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开实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班综合：滚球活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查莹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佳教学设计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5963"/>
        <w:gridCol w:w="2954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刘芷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广州分部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语言：会动的房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蒋梅珠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凌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分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科学：纸张力量大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卓、贾红霞、寇翠娜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春白雪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分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艺术：线条捉迷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晓华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佳教学风采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5963"/>
        <w:gridCol w:w="2954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殷蒙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河南分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科学：认识圆柱体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刘芳、毛冰萌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闫丽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山西分部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大班艺术：乘白云荡秋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张子婧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钱  坤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辽宁分部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中班科学：有趣的味道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王文军、周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佳师幼互动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5963"/>
        <w:gridCol w:w="2954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部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学案例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晓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分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班科学：神奇的泡泡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红莲、齐媛媛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峥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庆分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班科学：声音宝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莉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  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分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班科学：一分钟有多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蕾、任莉</w:t>
            </w:r>
          </w:p>
        </w:tc>
      </w:tr>
    </w:tbl>
    <w:p>
      <w:pPr>
        <w:pStyle w:val="Normal"/>
        <w:spacing w:lineRule="exact" w:line="20"/>
        <w:jc w:val="left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814" w:gutter="0" w:header="0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  <w:lang w:bidi="ar-SA"/>
    </w:rPr>
  </w:style>
  <w:style w:type="character" w:styleId="Char2">
    <w:name w:val="机关代字样式 Char"/>
    <w:qFormat/>
    <w:rPr>
      <w:rFonts w:cs="宋体;SimSun"/>
      <w:kern w:val="2"/>
      <w:sz w:val="28"/>
      <w:szCs w:val="28"/>
      <w:lang w:bidi="ar-SA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  <w:lang w:bidi="ar-SA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正文样式 Char"/>
    <w:qFormat/>
    <w:rPr>
      <w:rFonts w:eastAsia="仿宋_GB2312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bidi="ar-SA" w:val="en-US" w:eastAsia="zh-CN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bidi="ar-SA" w:val="en-US" w:eastAsia="zh-CN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i14">
    <w:name w:val="zi14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6:00Z</dcterms:created>
  <dc:creator>li</dc:creator>
  <dc:description/>
  <cp:keywords/>
  <dc:language>en-US</dc:language>
  <cp:lastModifiedBy>卓晗</cp:lastModifiedBy>
  <cp:lastPrinted>2019-12-05T10:37:00Z</cp:lastPrinted>
  <dcterms:modified xsi:type="dcterms:W3CDTF">2019-12-10T01:28:00Z</dcterms:modified>
  <cp:revision>3</cp:revision>
  <dc:subject/>
  <dc:title>关于召开 “中央广播电视大学人才培养模式改革和</dc:title>
</cp:coreProperties>
</file>