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>
          <w:trHeight w:val="941" w:hRule="atLeast"/>
        </w:trPr>
        <w:tc>
          <w:tcPr>
            <w:tcW w:w="9360" w:type="dxa"/>
            <w:tcBorders/>
            <w:vAlign w:val="center"/>
          </w:tcPr>
          <w:tbl>
            <w:tblPr>
              <w:tblW w:w="6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167"/>
              <w:gridCol w:w="1633"/>
              <w:gridCol w:w="2348"/>
            </w:tblGrid>
            <w:tr>
              <w:trPr>
                <w:trHeight w:val="690" w:hRule="atLeast"/>
              </w:trPr>
              <w:tc>
                <w:tcPr>
                  <w:tcW w:w="6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b/>
                      <w:kern w:val="0"/>
                      <w:sz w:val="28"/>
                      <w:szCs w:val="28"/>
                    </w:rPr>
                    <w:t>因公短期出国培训费开支标准表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家（地区）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币种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培训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每人每天）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亚洲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韩国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日本 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印度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色列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泰国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加坡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香港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港币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欧洲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德国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欧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国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镑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荷兰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欧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瑞典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丹麦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挪威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意大利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欧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利时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欧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奥地利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欧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瑞士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国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欧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班牙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欧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芬兰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欧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爱尔兰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欧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匈牙利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俄罗斯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洲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国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加拿大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巴西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洋洲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澳大利亚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西兰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洲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非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2:00Z</dcterms:created>
  <dc:creator>Administrator</dc:creator>
  <dc:description/>
  <dc:language>en-US</dc:language>
  <cp:lastModifiedBy>lgxff</cp:lastModifiedBy>
  <cp:lastPrinted>2014-12-23T13:42:00Z</cp:lastPrinted>
  <dcterms:modified xsi:type="dcterms:W3CDTF">2014-12-23T05:42:00Z</dcterms:modified>
  <cp:revision>2</cp:revision>
  <dc:subject/>
  <dc:title/>
</cp:coreProperties>
</file>