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华文中宋"/>
          <w:b/>
          <w:b/>
          <w:sz w:val="36"/>
          <w:szCs w:val="36"/>
        </w:rPr>
      </w:pPr>
      <w:r>
        <w:rPr>
          <w:rFonts w:eastAsia="仿宋" w:cs="华文中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华文中宋" w:eastAsia="仿宋"/>
          <w:b/>
          <w:sz w:val="36"/>
          <w:szCs w:val="36"/>
        </w:rPr>
        <w:t>国家开放大学电子邮箱管理办法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总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为了确保学校电子邮箱安全、正常运行，维护学校和教职工的利益，避免滥用电子信箱邮件以及服务器遭攻击等，制定本管理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学校电子邮箱域名为：</w:t>
      </w:r>
      <w:r>
        <w:rPr>
          <w:rFonts w:eastAsia="仿宋" w:cs="仿宋" w:ascii="仿宋" w:hAnsi="仿宋"/>
          <w:sz w:val="30"/>
          <w:szCs w:val="30"/>
        </w:rPr>
        <w:t>ouchn.edu.cn</w:t>
      </w:r>
      <w:r>
        <w:rPr>
          <w:rFonts w:ascii="仿宋" w:hAnsi="仿宋" w:cs="仿宋" w:eastAsia="仿宋"/>
          <w:sz w:val="30"/>
          <w:szCs w:val="30"/>
        </w:rPr>
        <w:t>，原域名</w:t>
      </w:r>
      <w:r>
        <w:rPr>
          <w:rFonts w:eastAsia="仿宋" w:cs="仿宋" w:ascii="仿宋" w:hAnsi="仿宋"/>
          <w:sz w:val="30"/>
          <w:szCs w:val="30"/>
        </w:rPr>
        <w:t>crtvu.edu.cn</w:t>
      </w:r>
      <w:r>
        <w:rPr>
          <w:rFonts w:ascii="仿宋" w:hAnsi="仿宋" w:cs="仿宋" w:eastAsia="仿宋"/>
          <w:sz w:val="30"/>
          <w:szCs w:val="30"/>
        </w:rPr>
        <w:t>并行运行一段时间。电子邮箱可以支持浏览器、</w:t>
      </w:r>
      <w:r>
        <w:rPr>
          <w:rFonts w:eastAsia="仿宋" w:cs="仿宋" w:ascii="仿宋" w:hAnsi="仿宋"/>
          <w:sz w:val="30"/>
          <w:szCs w:val="30"/>
        </w:rPr>
        <w:t>Outlook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Foxmail</w:t>
      </w:r>
      <w:r>
        <w:rPr>
          <w:rFonts w:ascii="仿宋" w:hAnsi="仿宋" w:cs="仿宋" w:eastAsia="仿宋"/>
          <w:sz w:val="30"/>
          <w:szCs w:val="30"/>
        </w:rPr>
        <w:t>等使用。邮箱账号包括个人邮箱账号和部门邮箱账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信息化部负责电子邮箱的开通、注销以及密码重置等工作。学校在岗人员应使用学校邮箱，需短期在校工作的非校内人员（简称：短期工作人员）经过批准可使用学校临时邮箱。校内独立核算部门人员原则上不分配个人邮箱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邮箱开通与注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邮箱命名的规则为：姓的汉语拼音全拼＋名的汉语拼音简拼，如有重复，采用姓名的全拼方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教职工可免费申请学校电子邮箱。邮箱实行分类管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员工持人事处入职通知单，填写《国家开放大学电子邮箱申请表》，到信息化部网络中心办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岗人员新申请邮箱需在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填写《国家开放大学电子邮箱申请表》，经部门领导批准后，信息化部予以办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邮箱账号由处室（教学部）在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填写《国家开放大学电子邮箱申请表》，经部门领导批准后，信息化部予以办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短期工作人员，填写《国家开放大学电子邮箱申请表》，经部门领导批准，到信息化部网络中心办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调离人员持人事处调动、离职单，由信息化部注销邮箱账号后方可调离。短期工作人员邮箱期限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，届时自动注销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邮箱使用管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连续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无人登录使用的邮箱账号将被关闭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个人邮箱仅限本人使用，禁止将个人邮箱转借他人。部门邮箱专号专用、专人负责管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第九条 密码重置，需本人到信息化部网络中心办理密码重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用户应定期清理过期邮件，以免因邮箱占用空间过多影响正常使用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邮箱安全管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第十一条 用户应妥善保管邮箱账号及密码，因不当使用邮箱损害个人、学校及国家利益，由其本人承担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发生下列情形，信息化部将关闭用户电子邮箱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盗取、冒用他人账号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701" w:hanging="1133"/>
        <w:jc w:val="left"/>
        <w:rPr/>
      </w:pPr>
      <w:r>
        <w:rPr>
          <w:rFonts w:ascii="仿宋" w:hAnsi="仿宋" w:cs="仿宋" w:eastAsia="仿宋"/>
          <w:sz w:val="30"/>
          <w:szCs w:val="30"/>
        </w:rPr>
        <w:t>利用电子邮箱骚扰、中伤、辱骂、恐吓他人，传播庸俗、淫秽或其他非法信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701" w:leader="none"/>
        </w:tabs>
        <w:spacing w:lineRule="auto" w:line="360"/>
        <w:ind w:left="1701" w:hanging="113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病毒、垃圾邮件等影响我校网络正常使用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附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由信息化部负责解释并实施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自公布之日起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化部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一五年四月十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8:00Z</dcterms:created>
  <dc:creator>孙雨</dc:creator>
  <dc:description/>
  <dc:language>en-US</dc:language>
  <cp:lastModifiedBy>sunyu</cp:lastModifiedBy>
  <cp:lastPrinted>2015-03-31T09:30:00Z</cp:lastPrinted>
  <dcterms:modified xsi:type="dcterms:W3CDTF">2017-03-21T02:48:00Z</dcterms:modified>
  <cp:revision>2</cp:revision>
  <dc:subject/>
  <dc:title>开通单位短信服务申请表           （信息中心留存）</dc:title>
</cp:coreProperties>
</file>