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国家开放大学第一期新商科创新大赛“优培训练营”结业学员名单</w:t>
      </w:r>
    </w:p>
    <w:tbl>
      <w:tblPr>
        <w:tblStyle w:val="5"/>
        <w:tblW w:w="138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62"/>
        <w:gridCol w:w="996"/>
        <w:gridCol w:w="5168"/>
        <w:gridCol w:w="4022"/>
        <w:gridCol w:w="1787"/>
      </w:tblGrid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-SA"/>
              </w:rPr>
              <w:t>分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-SA"/>
              </w:rPr>
              <w:t>领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-SA"/>
              </w:rPr>
              <w:t>项目成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-SA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北京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怡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推动乡村经济发展，打造商业旅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司  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朱云霏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华膳香——弘扬中华药膳文化，引领中式健康饮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吴  迪 李延密 贾梦蓓 唐国云 李桂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郝晓燕 赵志红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河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邢  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姚氏旗袍——专注民族服饰传承与创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力男 刘  鑫 代佳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周子建 于  淼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老人晚年生活质量专家——沧州悠然旅行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金  亮 窦  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  红 迟晓妍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山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鲁一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漆光溢彩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卫晨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张  琪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连翘茶产业数字化建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马文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孙建平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辽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  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师语”电商服务中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张师语 张心月 李  默 叶佳林 杨思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于迎霞 吕茜文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丹东软枣猕猴桃汁——历久“猕”香的健康好饮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杨雨佳 包明莉 张  昊 李漪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阳阳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吉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宋思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学龄前启蒙学习线上亲子陪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田美燕 李旭娇 常芮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宋思涵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长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会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妙手人家”中医康养大健康守护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郎晓光 谭加力 张  贺 李楠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陈  琦 王会萍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哈尔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郭秀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佩奇的厨房——智能给食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程琦超 许家琦 唐文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郭秀芳 程显杰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物联网电表采集系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邵文博 薛  诚 唐文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程显杰 郭秀芳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上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甘丽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海绵城市治理专用设备产业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杜  林 陈  勇 吴  超 刘利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夏  麟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江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陈国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莓好乡村”打造多元化乡村特色产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江  宸 盛  静 高双乐 普春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  明 赵嘉琦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浙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杜  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智能鳗选——活鳗无损分选保鲜罐装运输开拓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  啸 刘国靖 李新鲁 王艳玲 杨毅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潘国军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宁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  俊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除锈卫士——未来绿色环保除锈领航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叶诚涛 莫李治 励琪琪 陈  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  俊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零渡科技——数据中心全浸没式散热解决方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陈  阳 莫李治 励琪琪 田小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  俊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安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周  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元”创未来，“汇”聚梦想——创业服务元宇宙的先行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郭天乐 朱慧敏 张雨晴 高雅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姜磊磊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福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柯玉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茶菌共生——打造循环农业新业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余长城 余海燕 陈春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周晓立 林  澍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螺仙女”茉莉花茶 ——十年匠心制茶人，窨制顶级“世界名茶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木溶 吴晓白 王  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吴全金 黄  姗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厦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林丽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自然故事——践行美好生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邱  杰 宁  涛 张海娟 唐琴兰 易  平 郑霄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林丽钦 苏颖宏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江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  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益”无止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于杨青 朱安齐 何佳敏 曾春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邓莉华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金枝玉叶——赣南高山富硒茶引领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陈开敏 蓝丽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邓  婕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山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彭  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让世界更“油”好——山东香达人转型发展助力乡村振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吴庆谦 施晓雪 陈中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白林霞 臧玉兵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打造“智”农计划——助力长岛产业促进乡村振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仁慧 王  磊 陈  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施梦昕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青岛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魏艺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壹斗粮——互联网花生销售专家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葛群修 黄  渠 徐圣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苏丹丹 刘  荣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守护候鸟——生态文明保护践行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徐  双 徐立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孙  丹 梁  玥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河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东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海洋跃远跨境电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赵浩仝 付诚钧 吕若曦 刘昭君 徐宇晨 王浩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  京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湖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殷磊夫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新零售—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Z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世代新型合伙人的引领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文婧 王康逸 雷迎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徐欣怡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三农”——椒里椒气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郦俊坤 黄佳琪 李  谦 冯  乐 谭  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张  华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武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黄俊亮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慧眼识微——国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编程教学工具的先行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徐乐乐 郑  苏 高雨妍 彭小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黄俊亮 宗  珊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浠水“赶大集”——打造乡村民俗经济的新样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  娜 杨  琼 章羽洁 卓  琪 金  美 朱剑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黄俊亮 朱德琳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广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谭燕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新一代数字阵列无感扩音系统领航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余源宝 谢鸿楷 彭榆翕 钟  奕 刘伟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袁春晖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之心传媒——国内领先的媒体营销服务商项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钟宏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肖三秀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广州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逯  铮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轻凉衣下——智能可穿戴制冷空调作业服装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叶凯华 阳书娟 林宝仪 郭  龙 卢金鹏 杨国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  婷 曾昱龙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筑梦田园 城乡共享：荔康园“会员制”综合型生态休闲农庄的拓新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吴美玲 梁智云 林秋烨 林佩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易远宏 李贵妃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深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蔡  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俊福达——黄金首饰定制专家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乐  文 姚勇清 李  健 晏  鹏 郑鹏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蔡  惠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四川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钟敏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一“触”即“达”，助力传统电商数字化转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吴  琪 潘鹏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钟敏敏 刘  毅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蜂”衣足食致富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 xml:space="preserve">郑  磊 王静萍 徐镜淞 田姣姣 王春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闫  伟 赵鸿鹞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成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卢高红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语音控制的智慧农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 xml:space="preserve">漆  祥 张  伟 王  婷 漆  怡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何  云  卢高红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重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  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果色天香——规模化科学栽种助力果蔬全产业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龙  梅 刘向东 文  露 陈颖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陈  垫 刘  双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仟易新材——国产高端血液净化吸附材料开拓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 xml:space="preserve">黄译仪 蔡明杰 杨  行 朱原林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春燕 刘万荣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云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陈  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工业轴承外观缺陷智能检测系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解鑫羽 杨明鑫 段  辉 胡四文 徐  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 xml:space="preserve">臧苏冉 康  庄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茶马豆腐的守望与开拓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于世杨 杨  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赵紫伟  刘  清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陕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郭  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视觉—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3D AOI PCBA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检测系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韦国锋 李汉亭 姜云飞 史华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慕菡 梁  妮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i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无线——智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优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蔡  鑫 韩  乐 李超栩 刘江旭 李航星 罗恒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郭  嫽 邸小莲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西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高文娜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非遗葫芦于民福䘵——助力产业振兴推动葫芦申遗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宋朋杰 李  菲 穆  松 马  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韩  莹 高文娜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金盼听语——走出听障儿童康复新路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杨金盼 王高举 陈心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徐海红 韩  迟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甘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王  柯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振兴之翼——农村青少年无人机科普教育在行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周小丽 张  诚 伏润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杨  斌 王建刚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智慧便行”——基于大数据平台智慧车辆管理服务系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于典民 张亚峰 刘文芳 张  德 周  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陆兴旺 李  媛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青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曾晓红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指尖上的舞蹈——江源青绣助力乡村振兴计划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周  桐 贺炜茗 李晓倩 郑生萍 苏莉娟 向雅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成霞 王盛国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新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苏秀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创意定制蛋糕工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林霞 王玉秀 陈桂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张  丽 努尔艾力•艾依提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乡村振兴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李天宝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依托国家开放大学体系建设数字化农产品市场信息平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崔智晨 崔智宇 王玉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付景超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残疾人教育学院（长春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黄宛怡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淳味留香——关淳生态酒庄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张关存 唐立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-SA"/>
              </w:rPr>
              <w:t>刘  蕾 孝  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-SA"/>
        </w:rPr>
        <w:t>注：排名不分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val="en-US" w:eastAsia="zh-CN" w:bidi="ar-SA"/>
        </w:rPr>
        <w:t>先后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DELL-user1</dc:creator>
  <dc:description/>
  <dc:language>en-US</dc:language>
  <cp:lastModifiedBy>徐金海</cp:lastModifiedBy>
  <cp:lastPrinted>2024-05-06T06:26:00Z</cp:lastPrinted>
  <dcterms:modified xsi:type="dcterms:W3CDTF">2024-05-09T01:07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C0EFD4A54AC5AB73D83F4EBB4CA7_12</vt:lpwstr>
  </property>
  <property fmtid="{D5CDD505-2E9C-101B-9397-08002B2CF9AE}" pid="3" name="KSOProductBuildVer">
    <vt:lpwstr>2052-12.1.0.16729</vt:lpwstr>
  </property>
</Properties>
</file>