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年教育类专业论文答辩主持人资格通过名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94535</wp:posOffset>
                </wp:positionH>
                <wp:positionV relativeFrom="paragraph">
                  <wp:posOffset>451485</wp:posOffset>
                </wp:positionV>
                <wp:extent cx="402336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3"/>
                              <w:gridCol w:w="1559"/>
                              <w:gridCol w:w="2724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分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王健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安徽分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黄振中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北京分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王囡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北京分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郑钦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兵团分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宋颜莉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成都分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李晓峰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成都分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雷砚博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成都分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张桂琴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大连分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林春成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福建分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李红萍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福建分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王美林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福建分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黄碧珠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福建分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张亚君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甘肃分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崔百霞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甘肃分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宋波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广东分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傅龙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广东分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朱建芳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广州分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王璐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广州分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罗少婷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广州分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魏华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贵州分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贾广静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哈尔滨分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李洁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河北分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郑晓红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河北分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程玉娟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河北分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王潇潇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河南分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程新珠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湖北分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张斯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湖南分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邱颖俊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湖南分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王永辉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江苏分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张睿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江西分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万海燕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江西分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李方柏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江西分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罗玮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江西分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付奎亮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南京分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王慧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内蒙古分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菁菁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内蒙古分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郭建欣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内蒙古分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树花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内蒙古分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米云凤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内蒙古分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高晔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内蒙古分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宋云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青海分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陈怡然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青海分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吴振刚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青海分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孙永生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厦门分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陈旭颖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深圳分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田秀莉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深圳分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陈彦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沈阳分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萧林静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沈阳分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苏理华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四川分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杨晓丽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四川分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宋春霞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四川分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陈薇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武汉分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何辉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西安分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田青华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新疆分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张玲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云南分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孙冬梅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云南分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卢峰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长春分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陈爱雅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浙江分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杨林佩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重庆分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841.9pt;mso-wrap-distance-left:9pt;mso-wrap-distance-right:9pt;mso-wrap-distance-top:0pt;mso-wrap-distance-bottom:0pt;margin-top:35.55pt;mso-position-vertical-relative:text;margin-left:157.05pt;mso-position-horizontal-relative:page">
                <v:fill opacity="0f"/>
                <v:textbox inset="0in,0in,0in,0in">
                  <w:txbxContent>
                    <w:tbl>
                      <w:tblPr>
                        <w:tblW w:w="63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3"/>
                        <w:gridCol w:w="1559"/>
                        <w:gridCol w:w="2724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分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王健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安徽分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黄振中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北京分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王囡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北京分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郑钦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兵团分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宋颜莉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成都分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李晓峰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成都分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雷砚博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成都分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张桂琴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大连分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林春成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福建分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李红萍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福建分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王美林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福建分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黄碧珠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福建分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张亚君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甘肃分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崔百霞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甘肃分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宋波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广东分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傅龙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广东分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朱建芳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广州分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王璐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广州分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罗少婷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广州分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魏华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贵州分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贾广静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哈尔滨分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李洁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河北分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郑晓红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河北分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程玉娟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河北分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王潇潇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河南分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程新珠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湖北分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张斯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湖南分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邱颖俊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湖南分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王永辉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江苏分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张睿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江西分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万海燕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江西分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李方柏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江西分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罗玮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江西分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付奎亮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南京分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王慧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内蒙古分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菁菁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内蒙古分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郭建欣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内蒙古分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树花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内蒙古分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米云凤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内蒙古分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高晔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内蒙古分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宋云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青海分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陈怡然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青海分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吴振刚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青海分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孙永生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厦门分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陈旭颖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深圳分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田秀莉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深圳分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陈彦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沈阳分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萧林静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沈阳分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苏理华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四川分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杨晓丽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四川分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宋春霞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四川分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陈薇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武汉分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何辉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西安分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田青华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新疆分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张玲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云南分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孙冬梅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云南分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卢峰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长春分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陈爱雅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浙江分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杨林佩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重庆分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480" w:before="100" w:after="10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3:31:00Z</dcterms:created>
  <dc:creator>admin</dc:creator>
  <dc:description/>
  <cp:keywords/>
  <dc:language>en-US</dc:language>
  <cp:lastModifiedBy>张源</cp:lastModifiedBy>
  <dcterms:modified xsi:type="dcterms:W3CDTF">2024-07-15T0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D51F2B4F5C441E9A934A13B08C1035_12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929</vt:lpwstr>
  </property>
  <property fmtid="{D5CDD505-2E9C-101B-9397-08002B2CF9AE}" pid="5" name="commondata">
    <vt:lpwstr>commondata</vt:lpwstr>
  </property>
</Properties>
</file>